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178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761-08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8 февраля 2025 г.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Прокудина Владимира Юрье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окудин В.Ю. 20.12.2024 г. в 08:33</w:t>
      </w:r>
      <w:r>
        <w:rPr>
          <w:color w:val="000000"/>
          <w:sz w:val="28"/>
          <w:szCs w:val="28"/>
        </w:rPr>
        <w:t xml:space="preserve"> ч. на *** км а/д ****, ХМАО-Югра, ***, управляя транспортным средством Хонда, г/н ***, при совершении маневра обгон впереди движущегося транспортного средства, выехал на полосу дороги предназначенную для встречного движения в зоне действия дорожного знака 3.20 «Обгон запрещен» при наличии дорожной разметки 1.1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Прокудина В.Ю. на основании</w:t>
      </w:r>
      <w:r>
        <w:rPr>
          <w:color w:val="000000"/>
          <w:sz w:val="28"/>
          <w:szCs w:val="28"/>
        </w:rPr>
        <w:t xml:space="preserve"> определения от 14.01.2025 г. мирового судьи судебного участка № *** Нефтеюганского судебного района ХМАО-Югры, и.о. мирового судьи судебного участка № *** Нефтеюган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Прокудина В.Ю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11.02.2025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кудин В.Ю. надлежаще извещен о времени и месте рассмотрения дела /СМС извещение-получено 11.02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Прокудина В.Ю. </w:t>
      </w:r>
      <w:r>
        <w:rPr>
          <w:sz w:val="28"/>
          <w:szCs w:val="28"/>
        </w:rPr>
        <w:t>по имеющимся в деле материалам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Прокудина В.Ю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0.12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кудина В.Ю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Прокудина В.Ю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рокудина Владимира Юрь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Прокудину В.Ю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24164, </w:t>
      </w:r>
      <w:r>
        <w:rPr>
          <w:spacing w:val="1"/>
          <w:sz w:val="28"/>
          <w:szCs w:val="28"/>
        </w:rPr>
        <w:t>наименование платежа 05-0178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1906" w:h="16838"/>
      <w:pgMar w:left="1418" w:right="42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